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Job Descrip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/>
            </w:pPr>
            <w:r>
              <w:rPr/>
              <w:t>Job Titl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b/>
                <w:b/>
              </w:rPr>
            </w:pPr>
            <w:r>
              <w:rPr>
                <w:rFonts w:cs="Arial"/>
              </w:rPr>
              <w:t>RIOT Co-ordinat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/>
            </w:pPr>
            <w:r>
              <w:rPr/>
              <w:t>Reports t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Recovery Academy Manager</w:t>
            </w:r>
          </w:p>
        </w:tc>
      </w:tr>
      <w:tr>
        <w:trPr>
          <w:trHeight w:val="16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/>
            </w:pPr>
            <w:r>
              <w:rPr/>
              <w:t>Team Members Reporting to Job Hold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Volunteer Recovery Champions/Peer Mentors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/>
            </w:pPr>
            <w:r>
              <w:rPr/>
              <w:t>Purpose of Job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4"/>
                <w:lang w:eastAsia="en-US"/>
              </w:rPr>
              <w:t>To co-ordinate Recovery Champions/volunteers throughout the Recovery Academ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To support and train people recovering from drug and alcohol addiction in the promotion, planning and management of a Recovery-led internet radio statio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  <w:t>Build on existing Recovery Champions model to ensure visible contagious recovery at BAC O’Connor and across Staffordshi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u w:val="single"/>
                <w:lang w:eastAsia="en-US"/>
              </w:rPr>
            </w:pPr>
            <w:r>
              <w:rPr>
                <w:rFonts w:cs="Arial"/>
                <w:sz w:val="24"/>
                <w:u w:val="single"/>
                <w:lang w:eastAsia="en-US"/>
              </w:rPr>
              <w:t>Responsibiliti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  <w:sz w:val="24"/>
                <w:u w:val="single"/>
                <w:lang w:eastAsia="en-US"/>
              </w:rPr>
            </w:pPr>
            <w:r>
              <w:rPr>
                <w:rFonts w:cs="Arial"/>
                <w:sz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Arial"/>
                <w:sz w:val="24"/>
                <w:lang w:eastAsia="en-US"/>
              </w:rPr>
              <w:t xml:space="preserve">Contribute to the development of a training plan for volunteers.  This will include, producing roles and responsibilities for all volunteers, planning activities and completing skills matrix to monitor development and training need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contextualSpacing/>
              <w:rPr>
                <w:rFonts w:cs="Arial"/>
                <w:sz w:val="24"/>
                <w:lang w:eastAsia="en-US"/>
              </w:rPr>
            </w:pPr>
            <w:r>
              <w:rPr>
                <w:rFonts w:cs="Arial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Develop a Strengths, Weaknesses, Opportunities and Threats affecting RIOT Radio Station to develop a plan for taking the radio station forward with the support of external partner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Develop a schedule of activity for beneficiaries, covering programmes and events for RIOT Radio and the Recovery Academ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Attend meetings with partner agencies to ensure the effective and smooth running of the Recovery Champion work and projects.</w:t>
            </w:r>
          </w:p>
          <w:p>
            <w:pPr>
              <w:pStyle w:val="ListParagraph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Provide supervision and 1-2-1 support for Recovery Champions/volunteers.</w:t>
            </w:r>
          </w:p>
          <w:p>
            <w:pPr>
              <w:pStyle w:val="ListParagraph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Research best practice in Mentor and Champion work. </w:t>
            </w:r>
          </w:p>
          <w:p>
            <w:pPr>
              <w:pStyle w:val="ListParagraph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Provide inspiration and act as a role model for volunteers in recover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/>
                <w:sz w:val="24"/>
                <w:lang w:val="en-US" w:eastAsia="en-US"/>
              </w:rPr>
              <w:t>Be able to generate original ideas and think creatively about how to communicate them effectivel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Have excellent presentation and communication skills with strong diplomatic skills and the ability to train, support and motivate volunte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Ability to solicit and gain the support of partners that can help RIOT to progres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Monitor the effectiveness of the RIOT service and gather statistical information for use in reports and funding application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Exercise sound editorial judgmen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Be able to lead with confidence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Ability to coach, provide constructive feedback and manage the performance of volunteer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/>
                <w:sz w:val="24"/>
                <w:lang w:val="en-US" w:eastAsia="en-US"/>
              </w:rPr>
              <w:t>Develop knowledge of the radio market, programme styles and audience demographic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Develop knowledge of the law, ethics and industry regulations about radio production, copy right and music clearanc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 xml:space="preserve">Understanding of health and safety legislation and procedur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Review PDR’s with beneficiaries to monitor progress and signpost beneficiaries to other services in the project.</w:t>
            </w:r>
          </w:p>
          <w:p>
            <w:pPr>
              <w:pStyle w:val="ListParagraph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  <w:t>Work alongside the Business Development Manager to produce reports for the Lottery and Trustees on a quarterly basis.</w:t>
            </w:r>
          </w:p>
          <w:p>
            <w:pPr>
              <w:pStyle w:val="Normal"/>
              <w:spacing w:before="60" w:after="120"/>
              <w:ind w:left="1080" w:hanging="0"/>
              <w:rPr>
                <w:rFonts w:eastAsia="MS Mincho;ＭＳ 明朝" w:cs="Arial"/>
                <w:sz w:val="24"/>
                <w:lang w:val="en-US" w:eastAsia="en-US"/>
              </w:rPr>
            </w:pPr>
            <w:r>
              <w:rPr>
                <w:rFonts w:eastAsia="MS Mincho;ＭＳ 明朝" w:cs="Arial"/>
                <w:sz w:val="24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Knowledge and Skills required: </w:t>
      </w:r>
      <w:r>
        <w:rPr>
          <w:i/>
          <w:u w:val="single"/>
        </w:rPr>
        <w:t>(Essential</w:t>
      </w:r>
      <w:r>
        <w:rPr/>
        <w:t xml:space="preserve"> denotes a requirement at the outset of employment, </w:t>
      </w:r>
      <w:r>
        <w:rPr>
          <w:i/>
          <w:u w:val="single"/>
        </w:rPr>
        <w:t>Desirable</w:t>
      </w:r>
      <w:r>
        <w:rPr/>
        <w:t xml:space="preserve"> denotes skills/knowledge can be developed whilst job holder is in role)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1260"/>
        <w:gridCol w:w="12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120"/>
              <w:rPr/>
            </w:pPr>
            <w:r>
              <w:rPr/>
              <w:t>Subje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Desira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Communication ski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Developing productive relationships with clients and communicate issues to staff where necessar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Ability to work on own initiati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Able to work with minimal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Administrative ski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Good administration skills required particularly I.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Anti-discriminatory practice ski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Operate in a non-judgemental manner and knowledge of relevant legislation in all activ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Decision making skil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Understanding when to refer to specialist support within the organis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Knowledg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Understanding of addiction trea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Ski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Self moti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Willingness to be adap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Ability to establish a good relationship with peop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Reliability and commit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3"/>
              </w:numPr>
              <w:snapToGrid w:val="false"/>
              <w:spacing w:before="60" w:after="12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s"/>
              <w:numPr>
                <w:ilvl w:val="0"/>
                <w:numId w:val="0"/>
              </w:numPr>
              <w:snapToGrid w:val="false"/>
              <w:spacing w:before="6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Qualifications Required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8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Good basic level of educati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3 GCSEs or equivalen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 xml:space="preserve">NVQ in Health and Social Care is preferred but not essential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Level 3</w:t>
            </w:r>
          </w:p>
        </w:tc>
      </w:tr>
    </w:tbl>
    <w:p>
      <w:pPr>
        <w:pStyle w:val="Heading3"/>
        <w:rPr/>
      </w:pPr>
      <w:r>
        <w:rPr/>
        <w:t>Experience Required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8"/>
      </w:tblGrid>
      <w:tr>
        <w:trPr>
          <w:tblHeader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Type of Experie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Number of Year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Experience of providing information, advice, guidance and support to people from disadvantaged group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1 yea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Experience of volunteering and/or working with volunteer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1 yea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Minimum duration in a similar ro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1 year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MS Mincho;ＭＳ 明朝" w:cs="Arial"/>
                <w:szCs w:val="22"/>
              </w:rPr>
            </w:pPr>
            <w:r>
              <w:rPr>
                <w:rFonts w:eastAsia="MS Mincho;ＭＳ 明朝" w:cs="Arial"/>
                <w:szCs w:val="22"/>
              </w:rPr>
              <w:t>Team leading - desirab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1 year</w:t>
            </w:r>
          </w:p>
        </w:tc>
      </w:tr>
    </w:tbl>
    <w:p>
      <w:pPr>
        <w:pStyle w:val="Heading3"/>
        <w:rPr/>
      </w:pPr>
      <w:r>
        <w:rPr/>
        <w:t>Other Requirements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blHeader w:val="true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Hours of work are 40 hours per week.  Working hours are outlined in the Contract of Employment.  Predominantly based in Burton upon Trent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To comply with the organisations’ Policies and Procedures (including Confidentiality)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To perform other duties appropriate to the post as may be requested and agreed with the Line Manager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Good Communication skills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Team player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Ability to work on own initiative.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00" w:before="60" w:after="120"/>
              <w:rPr/>
            </w:pPr>
            <w:r>
              <w:rPr/>
              <w:t>Satisfactory DBS Check.</w:t>
            </w:r>
          </w:p>
        </w:tc>
      </w:tr>
    </w:tbl>
    <w:p>
      <w:pPr>
        <w:pStyle w:val="Normal"/>
        <w:widowControl/>
        <w:bidi w:val="0"/>
        <w:spacing w:lineRule="exact" w:line="300" w:before="6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4500" w:leader="none"/>
        <w:tab w:val="right" w:pos="9000" w:leader="none"/>
      </w:tabs>
      <w:spacing w:before="0" w:after="12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49165</wp:posOffset>
          </wp:positionH>
          <wp:positionV relativeFrom="paragraph">
            <wp:posOffset>-66675</wp:posOffset>
          </wp:positionV>
          <wp:extent cx="1442085" cy="1200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208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76375" cy="1000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rPr>
        <w:b w:val="false"/>
        <w:b w:val="false"/>
        <w:sz w:val="32"/>
        <w:szCs w:val="32"/>
      </w:rPr>
    </w:pPr>
    <w:r>
      <w:rPr>
        <w:b w:val="fals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6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12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bCs w:val="false"/>
      <w:i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b/>
      <w:color w:val="C0C0C0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GB" w:bidi="ar-SA"/>
    </w:rPr>
  </w:style>
  <w:style w:type="character" w:styleId="FooterChar">
    <w:name w:val="Footer Char"/>
    <w:qFormat/>
    <w:rPr>
      <w:rFonts w:ascii="Arial Narrow" w:hAnsi="Arial Narrow" w:cs="Arial Narrow"/>
      <w:color w:val="99999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Numbers">
    <w:name w:val="Numbers"/>
    <w:basedOn w:val="Bullets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</w:pPr>
    <w:rPr>
      <w:rFonts w:ascii="Arial Narrow" w:hAnsi="Arial Narrow" w:cs="Arial Narrow"/>
      <w:color w:val="999999"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b/>
      <w:color w:val="C0C0C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iel Documen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6:29:00Z</dcterms:created>
  <dc:creator>Reception</dc:creator>
  <dc:description/>
  <cp:keywords/>
  <dc:language>en-US</dc:language>
  <cp:lastModifiedBy>Donna Meredith Wood</cp:lastModifiedBy>
  <cp:lastPrinted>2008-07-21T15:38:00Z</cp:lastPrinted>
  <dcterms:modified xsi:type="dcterms:W3CDTF">2016-11-18T15:35:00Z</dcterms:modified>
  <cp:revision>16</cp:revision>
  <dc:subject/>
  <dc:title>Team Profile</dc:title>
</cp:coreProperties>
</file>